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0141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Media Release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Coffs Ex Services Club is leading the way in minimising waste to landfi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ffs Harbour Ex-Services Club is doing its part in reducing waste to landfill through use of the 3-bin system in its operation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Club is separating all waste using yellow, green and red-lidded bins into: recyclables, organics (foodwaste) and garbag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The club is recycling approximately 84% of waste which is a phenomenal effort.” Gerry McGilvray from Handybin Waste Services said. “This is reducing the Club’s greenhouse gas emissions by around 1.6 tonnes per week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club is utilising services which collect the three different waste types from wheelie bins three times a week.  As a result of using the service, the Club has made savings on waste disposal costs and reduced Occupational Health and Safety issues associated with waste handl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cycled material is being processed at Handybin’s Materials Recovery Facility into new products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Organics put in the green bins is processed through the Resource Recovery Facility into compo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Bob Dempsey, Maintenance Manager at Coffs Harbour Ex-Services Club said “use of the 3-bin system enables us to do something for the benefit of the environment while also meeting our own operational need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”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36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00:00Z</dcterms:created>
  <dc:creator>user</dc:creator>
  <dc:description/>
  <cp:keywords/>
  <dc:language>en-US</dc:language>
  <cp:lastModifiedBy>Handybin</cp:lastModifiedBy>
  <cp:lastPrinted>2008-05-27T10:03:00Z</cp:lastPrinted>
  <dcterms:modified xsi:type="dcterms:W3CDTF">2008-10-22T23:07:00Z</dcterms:modified>
  <cp:revision>5</cp:revision>
  <dc:subject/>
  <dc:title>Media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72C6EF4D2970B49BB80905A27504FDD070080824D742B50A44491441186A834354600000000E62B000080824D742B50A44491441186A83435460000000A658B0000</vt:lpwstr>
  </property>
  <property fmtid="{D5CDD505-2E9C-101B-9397-08002B2CF9AE}" pid="3" name="_NewReviewCycle">
    <vt:lpwstr/>
  </property>
  <property fmtid="{D5CDD505-2E9C-101B-9397-08002B2CF9AE}" pid="4" name="_ReviewCycleID">
    <vt:r8>366027006</vt:r8>
  </property>
  <property fmtid="{D5CDD505-2E9C-101B-9397-08002B2CF9AE}" pid="5" name="_TentativeReviewCycleID">
    <vt:r8>366027006</vt:r8>
  </property>
</Properties>
</file>